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w Cen MT" w:hAnsi="Tw Cen MT" w:cs="Tw Cen MT"/>
          <w:color w:val="F79646"/>
          <w:sz w:val="28"/>
          <w:szCs w:val="28"/>
          <w:u w:val="single"/>
        </w:rPr>
      </w:pPr>
      <w:r>
        <w:rPr>
          <w:rFonts w:cs="Tw Cen MT" w:ascii="Tw Cen MT" w:hAnsi="Tw Cen MT"/>
          <w:color w:val="F79646"/>
          <w:sz w:val="28"/>
          <w:szCs w:val="28"/>
          <w:u w:val="single"/>
        </w:rPr>
        <w:t>REQUEST FOR GTAM CONSULTANT ROSTERS</w:t>
      </w:r>
    </w:p>
    <w:p>
      <w:pPr>
        <w:pStyle w:val="Normal"/>
        <w:rPr>
          <w:rFonts w:ascii="Tw Cen MT" w:hAnsi="Tw Cen MT" w:cs="Tw Cen MT"/>
          <w:color w:val="F79646"/>
          <w:sz w:val="28"/>
          <w:szCs w:val="28"/>
          <w:u w:val="single"/>
        </w:rPr>
      </w:pPr>
      <w:r>
        <w:rPr>
          <w:rFonts w:cs="Tw Cen MT" w:ascii="Tw Cen MT" w:hAnsi="Tw Cen MT"/>
          <w:color w:val="F79646"/>
          <w:sz w:val="28"/>
          <w:szCs w:val="28"/>
          <w:u w:val="single"/>
        </w:rPr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58"/>
      </w:tblGrid>
      <w:tr>
        <w:trPr>
          <w:trHeight w:val="346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To : GTAM Consultant Rosters Manager 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  <w:lang w:val="da-DK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</w:t>
            </w:r>
            <w:r>
              <w:rPr>
                <w:rFonts w:cs="Arial" w:ascii="Tw Cen MT" w:hAnsi="Tw Cen MT"/>
                <w:sz w:val="22"/>
                <w:szCs w:val="22"/>
                <w:lang w:val="da-DK"/>
              </w:rPr>
              <w:t>Global Technical Assistance Mechanism for Nutrition</w:t>
            </w:r>
          </w:p>
          <w:p>
            <w:pPr>
              <w:pStyle w:val="Normal"/>
              <w:ind w:left="360" w:hanging="0"/>
              <w:jc w:val="both"/>
              <w:rPr>
                <w:rFonts w:ascii="Tw Cen MT" w:hAnsi="Tw Cen MT" w:cs="Arial"/>
                <w:sz w:val="22"/>
                <w:szCs w:val="22"/>
                <w:lang w:val="da-DK"/>
              </w:rPr>
            </w:pPr>
            <w:r>
              <w:rPr>
                <w:rFonts w:cs="Arial" w:ascii="Tw Cen MT" w:hAnsi="Tw Cen MT"/>
                <w:sz w:val="22"/>
                <w:szCs w:val="22"/>
                <w:lang w:val="da-DK"/>
              </w:rPr>
              <w:t>gtamroster@unicef.org</w:t>
            </w:r>
          </w:p>
          <w:p>
            <w:pPr>
              <w:pStyle w:val="Normal"/>
              <w:ind w:left="360" w:hanging="0"/>
              <w:jc w:val="both"/>
              <w:rPr>
                <w:rFonts w:ascii="Tw Cen MT" w:hAnsi="Tw Cen MT" w:cs="Arial"/>
                <w:sz w:val="22"/>
                <w:szCs w:val="22"/>
                <w:lang w:val="da-DK"/>
              </w:rPr>
            </w:pPr>
            <w:r>
              <w:rPr>
                <w:rFonts w:cs="Arial" w:ascii="Tw Cen MT" w:hAnsi="Tw Cen MT"/>
                <w:sz w:val="22"/>
                <w:szCs w:val="22"/>
                <w:lang w:val="da-DK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sz w:val="22"/>
                <w:szCs w:val="22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697980" cy="1061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061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ate of Request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me and position of requesting offic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tle of post for which a consultant is requeste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cerned GTAM Consultant Roster (micronutrient supplementation in emergencies, IYCF-E, CMAM, Integrated nutrition-specific and nutrition-sensitive interventions, Needs assessments and analysis for nutrition outcom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cerned Category, if known or applicable (guideline revision/development, cluster strategy, partner strategy, implementation and monitoring, SMART surveys, IYCF-E surveys, coverage assessments, qualitative assessment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file of post for which a consultant is requested (surge for L3, surge for L2, other surge need, preparedness, regular consultanc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evel of post for which a consultant is requested (junior, mid-level, senior or P2,P3,P4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anguage of assign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questing off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uty st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arting date of consultancy request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uration of consultancy requeste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ill office space be provide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0" w:name="__Fieldmark__0_3429098333"/>
                                        <w:bookmarkStart w:id="1" w:name="__Fieldmark__0_3429098333"/>
                                        <w:bookmarkEnd w:id="1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2" w:name="__Fieldmark__1_3429098333"/>
                                        <w:bookmarkStart w:id="3" w:name="__Fieldmark__1_3429098333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ill the consultant work under the In-country employer’s security compliance and be included in its security arrangement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4" w:name="__Fieldmark__2_3429098333"/>
                                        <w:bookmarkStart w:id="5" w:name="__Fieldmark__2_3429098333"/>
                                        <w:bookmarkEnd w:id="5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6" w:name="__Fieldmark__3_3429098333"/>
                                        <w:bookmarkStart w:id="7" w:name="__Fieldmark__3_3429098333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s the Terms of Reference attached to this reques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w Cen MT" w:cs="Tw Cen MT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please send electronical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Yes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8" w:name="__Fieldmark__4_3429098333"/>
                                        <w:bookmarkStart w:id="9" w:name="__Fieldmark__4_3429098333"/>
                                        <w:bookmarkEnd w:id="9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10" w:name="__Fieldmark__5_3429098333"/>
                                        <w:bookmarkStart w:id="11" w:name="__Fieldmark__5_3429098333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taff need justific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curity Level in duty st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al medical requirements (vaccinations etc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&amp;R cycle at duty station (if applicable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04" w:leader="none"/>
                                          </w:tabs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me, title and contact number (including phone and email) of In-country supervis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04" w:leader="none"/>
                                          </w:tabs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pproval and signature by In-country employer Representativ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836pt;mso-wrap-distance-left:0pt;mso-wrap-distance-right:7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308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 xml:space="preserve">Date of Request: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ame and position of requesting officer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Title of post for which a consultant is requested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Concerned GTAM Consultant Roster (micronutrient supplementation in emergencies, IYCF-E, CMAM, Integrated nutrition-specific and nutrition-sensitive interventions, Needs assessments and analysis for nutrition outcomes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Concerned Category, if known or applicable (guideline revision/development, cluster strategy, partner strategy, implementation and monitoring, SMART surveys, IYCF-E surveys, coverage assessments, qualitative assessments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rofile of post for which a consultant is requested (surge for L3, surge for L2, other surge need, preparedness, regular consultancy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Level of post for which a consultant is requested (junior, mid-level, senior or P2,P3,P4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Language of assignment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Requesting offi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Duty st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tarting date of consultancy request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Duration of consultancy request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Will office space be provided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2" w:name="__Fieldmark__0_3429098333"/>
                                  <w:bookmarkStart w:id="13" w:name="__Fieldmark__0_3429098333"/>
                                  <w:bookmarkEnd w:id="13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4" w:name="__Fieldmark__1_3429098333"/>
                                  <w:bookmarkStart w:id="15" w:name="__Fieldmark__1_3429098333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Will the consultant work under the In-country employer’s security compliance and be included in its security arrangements?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6" w:name="__Fieldmark__2_3429098333"/>
                                  <w:bookmarkStart w:id="17" w:name="__Fieldmark__2_3429098333"/>
                                  <w:bookmarkEnd w:id="17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3_3429098333"/>
                                  <w:bookmarkStart w:id="19" w:name="__Fieldmark__3_3429098333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Is the Terms of Reference attached to this reques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(please send electronically)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4_3429098333"/>
                                  <w:bookmarkStart w:id="21" w:name="__Fieldmark__4_3429098333"/>
                                  <w:bookmarkEnd w:id="21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22" w:name="__Fieldmark__5_3429098333"/>
                                  <w:bookmarkStart w:id="23" w:name="__Fieldmark__5_3429098333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taff need justification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ecurity Level in duty statio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pecial medical requirements (vaccinations etc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R&amp;R cycle at duty station (if applicable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4" w:leader="none"/>
                                    </w:tabs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ame, title and contact number (including phone and email) of In-country supervisor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4" w:leader="none"/>
                                    </w:tabs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pproval and signature by In-country employer Representative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b/>
          <w:b/>
          <w:sz w:val="22"/>
          <w:szCs w:val="22"/>
          <w:lang w:val="fr-FR"/>
        </w:rPr>
      </w:pPr>
      <w:r>
        <w:rPr>
          <w:rFonts w:cs="Arial" w:ascii="Tw Cen MT" w:hAnsi="Tw Cen MT"/>
          <w:b/>
          <w:sz w:val="22"/>
          <w:szCs w:val="22"/>
          <w:lang w:val="fr-FR"/>
        </w:rPr>
        <w:tab/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64960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1250950" cy="12509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Julien Temple</dc:creator>
  <dc:description/>
  <cp:keywords>Deployment; RRT</cp:keywords>
  <dc:language>en-US</dc:language>
  <cp:lastModifiedBy>geraldine bellocq</cp:lastModifiedBy>
  <dcterms:modified xsi:type="dcterms:W3CDTF">2020-02-21T09:59:00Z</dcterms:modified>
  <cp:revision>33</cp:revision>
  <dc:subject/>
  <dc:title>FORMAL REQUEST FOR SUPPORT FROM STANDBY PART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Language">
    <vt:lpwstr>English</vt:lpwstr>
  </property>
  <property fmtid="{D5CDD505-2E9C-101B-9397-08002B2CF9AE}" pid="4" name="ContentStatus">
    <vt:lpwstr/>
  </property>
  <property fmtid="{D5CDD505-2E9C-101B-9397-08002B2CF9AE}" pid="5" name="DateTransmittedEmail">
    <vt:lpwstr/>
  </property>
  <property fmtid="{D5CDD505-2E9C-101B-9397-08002B2CF9AE}" pid="6" name="DocumentType">
    <vt:lpwstr>4;#Project management documents|5c8aba52-eace-40df-986a-dc8f3346f6ec</vt:lpwstr>
  </property>
  <property fmtid="{D5CDD505-2E9C-101B-9397-08002B2CF9AE}" pid="7" name="GeographicScope">
    <vt:lpwstr/>
  </property>
  <property fmtid="{D5CDD505-2E9C-101B-9397-08002B2CF9AE}" pid="8" name="IconOverlay">
    <vt:lpwstr/>
  </property>
  <property fmtid="{D5CDD505-2E9C-101B-9397-08002B2CF9AE}" pid="9" name="OfficeDivision">
    <vt:lpwstr>3;#Office of Emergency Prog.-456F|98de697e-6403-48a0-9bce-654c90399d04</vt:lpwstr>
  </property>
  <property fmtid="{D5CDD505-2E9C-101B-9397-08002B2CF9AE}" pid="10" name="RecipientsEmail">
    <vt:lpwstr/>
  </property>
  <property fmtid="{D5CDD505-2E9C-101B-9397-08002B2CF9AE}" pid="11" name="SenderEmail">
    <vt:lpwstr/>
  </property>
  <property fmtid="{D5CDD505-2E9C-101B-9397-08002B2CF9AE}" pid="12" name="TaxCatchAll">
    <vt:lpwstr>174;#RRT|ef80fc1f-fd06-4ee7-ac8f-8e3dd41dcc95;#175;#Deployment|dc40eb54-9cdd-4dfe-b716-2ec55fcadaef;#4;#Project management documents|5c8aba52-eace-40df-986a-dc8f3346f6ec;#10;#Nutrition Humanitarian Cluster, Coordination|414c5639-61e6-4b56-aaa5-511cdacc25c</vt:lpwstr>
  </property>
  <property fmtid="{D5CDD505-2E9C-101B-9397-08002B2CF9AE}" pid="13" name="TaxKeyword">
    <vt:lpwstr>174;#RRT|ef80fc1f-fd06-4ee7-ac8f-8e3dd41dcc95;#175;#Deployment|dc40eb54-9cdd-4dfe-b716-2ec55fcadaef</vt:lpwstr>
  </property>
  <property fmtid="{D5CDD505-2E9C-101B-9397-08002B2CF9AE}" pid="14" name="TaxKeywordTaxHTField">
    <vt:lpwstr>RRT|ef80fc1f-fd06-4ee7-ac8f-8e3dd41dcc95;Deployment|dc40eb54-9cdd-4dfe-b716-2ec55fcadaef</vt:lpwstr>
  </property>
  <property fmtid="{D5CDD505-2E9C-101B-9397-08002B2CF9AE}" pid="15" name="Topic">
    <vt:lpwstr>10;#Nutrition Humanitarian Cluster, Coordination|414c5639-61e6-4b56-aaa5-511cdacc25c2</vt:lpwstr>
  </property>
  <property fmtid="{D5CDD505-2E9C-101B-9397-08002B2CF9AE}" pid="16" name="WrittenBy">
    <vt:lpwstr/>
  </property>
  <property fmtid="{D5CDD505-2E9C-101B-9397-08002B2CF9AE}" pid="17" name="_dlc_DocId">
    <vt:lpwstr>EMOPSGCCU-1435067120-15351</vt:lpwstr>
  </property>
  <property fmtid="{D5CDD505-2E9C-101B-9397-08002B2CF9AE}" pid="18" name="_dlc_DocIdItemGuid">
    <vt:lpwstr>2cec050f-876c-4e4e-88e0-463839167f4f</vt:lpwstr>
  </property>
  <property fmtid="{D5CDD505-2E9C-101B-9397-08002B2CF9AE}" pid="19" name="_dlc_DocIdUrl">
    <vt:lpwstr>https://unicef.sharepoint.com/teams/EMOPS-GCCU/_layouts/15/DocIdRedir.aspx?ID=EMOPSGCCU-1435067120-15351, EMOPSGCCU-1435067120-15351</vt:lpwstr>
  </property>
  <property fmtid="{D5CDD505-2E9C-101B-9397-08002B2CF9AE}" pid="20" name="ga975397408f43e4b84ec8e5a598e523">
    <vt:lpwstr>Office of Emergency Prog.-456F|98de697e-6403-48a0-9bce-654c90399d04</vt:lpwstr>
  </property>
  <property fmtid="{D5CDD505-2E9C-101B-9397-08002B2CF9AE}" pid="21" name="h6a71f3e574e4344bc34f3fc9dd20054">
    <vt:lpwstr>Nutrition Humanitarian Cluster, Coordination|414c5639-61e6-4b56-aaa5-511cdacc25c2</vt:lpwstr>
  </property>
  <property fmtid="{D5CDD505-2E9C-101B-9397-08002B2CF9AE}" pid="22" name="k8c968e8c72a4eda96b7e8fdbe192be2">
    <vt:lpwstr/>
  </property>
  <property fmtid="{D5CDD505-2E9C-101B-9397-08002B2CF9AE}" pid="23" name="mda26ace941f4791a7314a339fee829c">
    <vt:lpwstr>Project management documents|5c8aba52-eace-40df-986a-dc8f3346f6ec</vt:lpwstr>
  </property>
</Properties>
</file>